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-140970</wp:posOffset>
                </wp:positionV>
                <wp:extent cx="172212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76.85pt;mso-wrap-distance-left:9.05pt;mso-wrap-distance-right:9.05pt;mso-wrap-distance-top:3.6pt;mso-wrap-distance-bottom:3.6pt;margin-top:-11.1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6,00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STANZA PER IL RILASCIO DEL PARERE VINCOLANT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LL’ESECUZIONE DEL SERVIZIO DI BONIFICA BELLICA SISTEMATICA TERRESTRE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DA PRESENTARE A CURA DEL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OGGETTO INTERESSAT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FAC-SIMIL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24130</wp:posOffset>
                </wp:positionV>
                <wp:extent cx="5174615" cy="60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719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0_639410447"/>
                                  <w:bookmarkStart w:id="1" w:name="__Fieldmark__0_639410447"/>
                                  <w:bookmarkEnd w:id="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° Reparto Infrastrutture – Ufficio B.C.M. , vicolo S. Benedetto 8, 35139 PADO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frastrutture_padova@postacert.difesa.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639410447"/>
                                  <w:bookmarkStart w:id="3" w:name="__Fieldmark__1_639410447"/>
                                  <w:bookmarkEnd w:id="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° Reparto Infrastrutture -  Ufficio B.C.M., via P. Metastasio 99, 80125 NAPO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frastrutture_napoli@postacert.difes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47.6pt;mso-wrap-distance-left:7.05pt;mso-wrap-distance-right:7.05pt;mso-wrap-distance-top:0pt;mso-wrap-distance-bottom:0pt;margin-top:1.9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719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4" w:name="__Fieldmark__0_639410447"/>
                            <w:bookmarkStart w:id="5" w:name="__Fieldmark__0_639410447"/>
                            <w:bookmarkEnd w:id="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° Reparto Infrastrutture – Ufficio B.C.M. , vicolo S. Benedetto 8, 35139 PADO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frastrutture_padova@postacert.difesa.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6" w:name="__Fieldmark__1_639410447"/>
                            <w:bookmarkStart w:id="7" w:name="__Fieldmark__1_639410447"/>
                            <w:bookmarkEnd w:id="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° Reparto Infrastrutture -  Ufficio B.C.M., via P. Metastasio 99, 80125 NAPO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frastrutture_napoli@postacert.difes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1 OGGETT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96"/>
        <w:gridCol w:w="4536"/>
        <w:gridCol w:w="1134"/>
        <w:gridCol w:w="851"/>
      </w:tblGrid>
      <w:tr>
        <w:trPr>
          <w:trHeight w:val="348" w:hRule="atLeast"/>
        </w:trPr>
        <w:tc>
          <w:tcPr>
            <w:tcW w:w="1947" w:type="dxa"/>
            <w:tcBorders>
              <w:top w:val="threeDEngrave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ggetto</w:t>
            </w:r>
          </w:p>
        </w:tc>
        <w:tc>
          <w:tcPr>
            <w:tcW w:w="7517" w:type="dxa"/>
            <w:gridSpan w:val="4"/>
            <w:tcBorders>
              <w:top w:val="threeDEngrave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5532" w:type="dxa"/>
            <w:gridSpan w:val="2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851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alità /Indirizzo</w:t>
            </w:r>
          </w:p>
        </w:tc>
        <w:tc>
          <w:tcPr>
            <w:tcW w:w="7517" w:type="dxa"/>
            <w:gridSpan w:val="4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thinThickMediumGap" w:sz="18" w:space="0" w:color="A6A6A6"/>
              <w:left w:val="threeDEngrave" w:sz="18" w:space="0" w:color="A6A6A6"/>
              <w:bottom w:val="threeDEngrave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vori principali da eseguire al termine del servizio di BST</w:t>
            </w:r>
          </w:p>
        </w:tc>
        <w:tc>
          <w:tcPr>
            <w:tcW w:w="6521" w:type="dxa"/>
            <w:gridSpan w:val="3"/>
            <w:tcBorders>
              <w:top w:val="thinThickMediumGap" w:sz="18" w:space="0" w:color="A6A6A6"/>
              <w:left w:val="thinThickMediumGap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 SOGGETTO INTERESSAT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l sottoscritto “Soggetto Interessato” ai sensi dell’art. 22 del D. Lgs. n. 66 del 15 marzo 2010 del Codice dell’Ordinamento Militar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77"/>
        <w:gridCol w:w="1134"/>
        <w:gridCol w:w="213"/>
        <w:gridCol w:w="1596"/>
        <w:gridCol w:w="1597"/>
      </w:tblGrid>
      <w:tr>
        <w:trPr/>
        <w:tc>
          <w:tcPr>
            <w:tcW w:w="1947" w:type="dxa"/>
            <w:tcBorders>
              <w:top w:val="threeDEngrave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977" w:type="dxa"/>
            <w:tcBorders>
              <w:top w:val="threeDEngrave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2"/>
            <w:tcBorders>
              <w:top w:val="threeDEngrave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193" w:type="dxa"/>
            <w:gridSpan w:val="2"/>
            <w:tcBorders>
              <w:top w:val="threeDEngrave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10_639410447"/>
            <w:bookmarkStart w:id="9" w:name="__Fieldmark__10_639410447"/>
            <w:bookmarkEnd w:id="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Titolare</w:t>
            </w:r>
          </w:p>
        </w:tc>
        <w:tc>
          <w:tcPr>
            <w:tcW w:w="1809" w:type="dxa"/>
            <w:gridSpan w:val="2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11_639410447"/>
            <w:bookmarkStart w:id="11" w:name="__Fieldmark__11_639410447"/>
            <w:bookmarkEnd w:id="1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Amministratore</w:t>
            </w:r>
          </w:p>
        </w:tc>
        <w:tc>
          <w:tcPr>
            <w:tcW w:w="159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12_639410447"/>
            <w:bookmarkStart w:id="13" w:name="__Fieldmark__12_639410447"/>
            <w:bookmarkEnd w:id="1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Rapp. legale</w:t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ata di nascita 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2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e/impresa</w:t>
            </w:r>
          </w:p>
        </w:tc>
        <w:tc>
          <w:tcPr>
            <w:tcW w:w="3193" w:type="dxa"/>
            <w:gridSpan w:val="2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ent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e di nascita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2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de </w:t>
            </w:r>
          </w:p>
        </w:tc>
        <w:tc>
          <w:tcPr>
            <w:tcW w:w="3193" w:type="dxa"/>
            <w:gridSpan w:val="2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2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3193" w:type="dxa"/>
            <w:gridSpan w:val="2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2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193" w:type="dxa"/>
            <w:gridSpan w:val="2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l_ent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e residenza 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2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193" w:type="dxa"/>
            <w:gridSpan w:val="2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reeDEngrave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2"/>
            <w:tcBorders>
              <w:top w:val="thinThickMediumGap" w:sz="18" w:space="0" w:color="A6A6A6"/>
              <w:left w:val="threeDEngrave" w:sz="18" w:space="0" w:color="A6A6A6"/>
              <w:bottom w:val="threeDEngrave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C</w:t>
            </w:r>
          </w:p>
        </w:tc>
        <w:tc>
          <w:tcPr>
            <w:tcW w:w="3193" w:type="dxa"/>
            <w:gridSpan w:val="2"/>
            <w:tcBorders>
              <w:top w:val="thinThickMediumGap" w:sz="18" w:space="0" w:color="A6A6A6"/>
              <w:left w:val="thinThickMediumGap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l rilascio del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ERE VINCOLAN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elativo all’esecuzione del Servizio di Bonifica Bellica Sistematica Terrestre, come da specifiche riportate nell’allegato Documento Unico di Bonifica Bellica Sistematica Terrestre e documentazione allo stesso annessa, che si sottopone all’approvazione di codesta Amministrazione Difesa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left" w:pos="7708" w:leader="none"/>
          <w:tab w:val="left" w:pos="9196" w:leader="none"/>
        </w:tabs>
        <w:spacing w:lineRule="atLeast" w:line="240" w:before="0" w:after="0"/>
        <w:ind w:right="29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 attività di che trattasi avranno inizio subordinatament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left" w:pos="7708" w:leader="none"/>
          <w:tab w:val="left" w:pos="9196" w:leader="none"/>
        </w:tabs>
        <w:spacing w:lineRule="auto" w:line="240" w:before="0" w:after="0"/>
        <w:ind w:left="360" w:right="295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ssenza di eventuale interruzione del procedimento a seguito dell’inoltro del Documento Unico di Bonifica Bellica Sistematica Terrest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left" w:pos="7708" w:leader="none"/>
          <w:tab w:val="left" w:pos="9196" w:leader="none"/>
        </w:tabs>
        <w:spacing w:lineRule="auto" w:line="240" w:before="0" w:after="0"/>
        <w:ind w:left="360" w:right="295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servanza al Parere Vincolante emesso da codesta Amministrazione Difesa.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left" w:pos="7708" w:leader="none"/>
          <w:tab w:val="left" w:pos="9196" w:leader="none"/>
        </w:tabs>
        <w:spacing w:lineRule="auto" w:line="240" w:before="0" w:after="0"/>
        <w:ind w:right="29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left" w:pos="7708" w:leader="none"/>
          <w:tab w:val="left" w:pos="9196" w:leader="none"/>
        </w:tabs>
        <w:spacing w:lineRule="auto" w:line="240" w:before="0" w:after="0"/>
        <w:ind w:right="295" w:hanging="0"/>
        <w:rPr>
          <w:rFonts w:ascii="Arial" w:hAnsi="Arial" w:cs="Arial"/>
          <w:bCs/>
          <w:color w:val="000000"/>
          <w:sz w:val="2"/>
          <w:szCs w:val="2"/>
        </w:rPr>
      </w:pPr>
      <w:r>
        <w:rPr>
          <w:rFonts w:cs="Arial" w:ascii="Arial" w:hAnsi="Arial"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left" w:pos="7708" w:leader="none"/>
          <w:tab w:val="left" w:pos="9196" w:leader="none"/>
        </w:tabs>
        <w:spacing w:lineRule="auto" w:line="240" w:before="0" w:after="0"/>
        <w:ind w:right="29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left" w:pos="7708" w:leader="none"/>
          <w:tab w:val="left" w:pos="9196" w:leader="none"/>
        </w:tabs>
        <w:spacing w:lineRule="auto" w:line="240" w:before="0" w:after="0"/>
        <w:ind w:right="29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560"/>
        <w:gridCol w:w="4671"/>
      </w:tblGrid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08" w:leader="none"/>
                <w:tab w:val="left" w:pos="9196" w:leader="none"/>
              </w:tabs>
              <w:spacing w:lineRule="auto" w:line="240" w:before="0" w:after="0"/>
              <w:ind w:right="29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08" w:leader="none"/>
                <w:tab w:val="left" w:pos="9196" w:leader="none"/>
              </w:tabs>
              <w:snapToGrid w:val="false"/>
              <w:spacing w:lineRule="auto" w:line="240" w:before="0" w:after="0"/>
              <w:ind w:right="29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08" w:leader="none"/>
                <w:tab w:val="left" w:pos="9196" w:leader="none"/>
              </w:tabs>
              <w:spacing w:lineRule="auto" w:line="240" w:before="0" w:after="0"/>
              <w:ind w:right="29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08" w:leader="none"/>
                <w:tab w:val="left" w:pos="9196" w:leader="none"/>
              </w:tabs>
              <w:snapToGrid w:val="false"/>
              <w:spacing w:lineRule="auto" w:line="240" w:before="0" w:after="0"/>
              <w:ind w:right="2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08" w:leader="none"/>
                <w:tab w:val="left" w:pos="9196" w:leader="none"/>
              </w:tabs>
              <w:snapToGrid w:val="false"/>
              <w:spacing w:lineRule="auto" w:line="240" w:before="0" w:after="0"/>
              <w:ind w:right="29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08" w:leader="none"/>
                <w:tab w:val="left" w:pos="9196" w:leader="none"/>
              </w:tabs>
              <w:snapToGrid w:val="false"/>
              <w:spacing w:lineRule="auto" w:line="240" w:before="0" w:after="0"/>
              <w:ind w:right="29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08" w:leader="none"/>
                <w:tab w:val="left" w:pos="9196" w:leader="none"/>
              </w:tabs>
              <w:snapToGrid w:val="false"/>
              <w:spacing w:lineRule="auto" w:line="240" w:before="0" w:after="0"/>
              <w:ind w:right="29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left" w:pos="7708" w:leader="none"/>
          <w:tab w:val="left" w:pos="9196" w:leader="none"/>
        </w:tabs>
        <w:spacing w:lineRule="auto" w:line="240" w:before="0" w:after="0"/>
        <w:ind w:right="295" w:hanging="0"/>
        <w:rPr>
          <w:rFonts w:ascii="Arial" w:hAnsi="Arial" w:cs="Arial"/>
          <w:bCs/>
          <w:color w:val="000000"/>
          <w:sz w:val="2"/>
          <w:szCs w:val="2"/>
        </w:rPr>
      </w:pPr>
      <w:r>
        <w:rPr>
          <w:rFonts w:cs="Arial" w:ascii="Arial" w:hAnsi="Arial"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left" w:pos="7708" w:leader="none"/>
          <w:tab w:val="left" w:pos="9196" w:leader="none"/>
        </w:tabs>
        <w:spacing w:lineRule="auto" w:line="240" w:before="0" w:after="0"/>
        <w:ind w:left="360" w:right="29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lega i seguenti document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cumento Unico di Bonifica Bellica Sistematica Terrestre (comprensivo dei relativi allegati)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2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pia documento di riconoscimento in corso di validità.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07"/>
      </w:tblGrid>
      <w:tr>
        <w:trPr/>
        <w:tc>
          <w:tcPr>
            <w:tcW w:w="9633" w:type="dxa"/>
            <w:gridSpan w:val="2"/>
            <w:tcBorders>
              <w:top w:val="thinThickMediumGap" w:sz="18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2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 le istanze inviate per via telematica può essere assolto tramite il pagamento del bollo elettronico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20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 particolari situazioni ambientali, tali per cui non sia agevole determinare le opportune modalità operative, il soggetto interessato o suo delegato potrà avvalersi del supporto tecnico dell’OEP, allegando all’istanza una richiesta (in carta semplice o tramite PEC) di supporto tecnico, corredata delle opportune motivazioni e di ogni documentazione utile allo scop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’OEP, esaminata la richiesta e valutata l’opportunità di eseguire un sopralluogo, rilascerà le prescrizioni tecniche operative che dovranno essere recepite nel DUB (che in questo caso si intenderà approvato con limitate prescrizioni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-148590</wp:posOffset>
                </wp:positionV>
                <wp:extent cx="3168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9.5pt;mso-wrap-distance-left:9.05pt;mso-wrap-distance-right:9.05pt;mso-wrap-distance-top:3.6pt;mso-wrap-distance-bottom:3.6pt;margin-top:-11.7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z w:val="2"/>
          <w:szCs w:val="2"/>
        </w:rPr>
      </w:pPr>
      <w:r>
        <w:rPr>
          <w:rFonts w:cs="Arial" w:ascii="Arial" w:hAnsi="Arial"/>
          <w:bCs/>
          <w:color w:val="000000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bCs/>
          <w:vanish/>
          <w:color w:val="000000"/>
          <w:sz w:val="2"/>
          <w:szCs w:val="2"/>
        </w:rPr>
      </w:pPr>
      <w:r>
        <w:rPr>
          <w:rFonts w:cs="Arial" w:ascii="Arial" w:hAnsi="Arial"/>
          <w:bCs/>
          <w:vanish/>
          <w:color w:val="000000"/>
          <w:sz w:val="2"/>
          <w:szCs w:val="2"/>
        </w:rPr>
      </w:r>
    </w:p>
    <w:tbl>
      <w:tblPr>
        <w:tblW w:w="94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77"/>
        <w:gridCol w:w="1347"/>
        <w:gridCol w:w="354"/>
        <w:gridCol w:w="1242"/>
        <w:gridCol w:w="1597"/>
      </w:tblGrid>
      <w:tr>
        <w:trPr/>
        <w:tc>
          <w:tcPr>
            <w:tcW w:w="9464" w:type="dxa"/>
            <w:gridSpan w:val="6"/>
            <w:tcBorders>
              <w:top w:val="threeDEngrave" w:sz="18" w:space="0" w:color="A6A6A6"/>
              <w:left w:val="threeDEngrave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AZIO RISERVATO AL DELEGANT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(3)</w:t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OME_DELEGANTE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193" w:type="dxa"/>
            <w:gridSpan w:val="3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OME_DELEGANT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in qualità di Soggetto Interessato per rilascio del Parere Vincolante all’esecuzione del Servizio di Bonifica Bellica Sistematica Terrestre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 xml:space="preserve">delega </w:t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193" w:type="dxa"/>
            <w:gridSpan w:val="3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l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31_639410447"/>
            <w:bookmarkStart w:id="15" w:name="__Fieldmark__31_639410447"/>
            <w:bookmarkEnd w:id="1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Titolare</w:t>
            </w:r>
          </w:p>
        </w:tc>
        <w:tc>
          <w:tcPr>
            <w:tcW w:w="1596" w:type="dxa"/>
            <w:gridSpan w:val="2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32_639410447"/>
            <w:bookmarkStart w:id="17" w:name="__Fieldmark__32_639410447"/>
            <w:bookmarkEnd w:id="1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Amminist.</w:t>
            </w:r>
          </w:p>
        </w:tc>
        <w:tc>
          <w:tcPr>
            <w:tcW w:w="159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33_639410447"/>
            <w:bookmarkStart w:id="19" w:name="__Fieldmark__33_639410447"/>
            <w:bookmarkEnd w:id="1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Rapp. legale</w:t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ata di nascita 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e/impresa</w:t>
            </w:r>
          </w:p>
        </w:tc>
        <w:tc>
          <w:tcPr>
            <w:tcW w:w="3193" w:type="dxa"/>
            <w:gridSpan w:val="3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ente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e di nascita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mune_nascita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de </w:t>
            </w:r>
          </w:p>
        </w:tc>
        <w:tc>
          <w:tcPr>
            <w:tcW w:w="3193" w:type="dxa"/>
            <w:gridSpan w:val="3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d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r_nascita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3193" w:type="dxa"/>
            <w:gridSpan w:val="3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de_indirizzo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f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193" w:type="dxa"/>
            <w:gridSpan w:val="3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l_ente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e residenza 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mune_residenza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193" w:type="dxa"/>
            <w:gridSpan w:val="3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97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inThickMediumGap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C</w:t>
            </w:r>
          </w:p>
        </w:tc>
        <w:tc>
          <w:tcPr>
            <w:tcW w:w="3193" w:type="dxa"/>
            <w:gridSpan w:val="3"/>
            <w:tcBorders>
              <w:top w:val="thinThickMediumGap" w:sz="18" w:space="0" w:color="A6A6A6"/>
              <w:left w:val="thinThickMediumGap" w:sz="18" w:space="0" w:color="A6A6A6"/>
              <w:bottom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947" w:type="dxa"/>
            <w:tcBorders>
              <w:top w:val="thinThickMediumGap" w:sz="18" w:space="0" w:color="A6A6A6"/>
              <w:left w:val="threeDEngrave" w:sz="18" w:space="0" w:color="A6A6A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thinThickMediumGap" w:sz="18" w:space="0" w:color="A6A6A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thinThickMediumGap" w:sz="18" w:space="0" w:color="A6A6A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gridSpan w:val="3"/>
            <w:tcBorders>
              <w:top w:val="thinThickMediumGap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47" w:type="dxa"/>
            <w:tcBorders>
              <w:left w:val="threeDEngrave" w:sz="18" w:space="0" w:color="A6A6A6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data_deleg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>
              <w:fldChar w:fldCharType="begin">
                <w:ffData>
                  <w:name w:val="__Fieldmark__46_639410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ORM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XT 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irma delegante </w:t>
            </w:r>
          </w:p>
        </w:tc>
        <w:tc>
          <w:tcPr>
            <w:tcW w:w="2839" w:type="dxa"/>
            <w:gridSpan w:val="2"/>
            <w:tcBorders>
              <w:right w:val="threeDEngrave" w:sz="18" w:space="0" w:color="A6A6A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47" w:type="dxa"/>
            <w:tcBorders>
              <w:left w:val="threeDEngrave" w:sz="18" w:space="0" w:color="A6A6A6"/>
              <w:bottom w:val="threeDEngrave" w:sz="18" w:space="0" w:color="A6A6A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threeDEngrave" w:sz="18" w:space="0" w:color="A6A6A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threeDEngrave" w:sz="18" w:space="0" w:color="A6A6A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gridSpan w:val="3"/>
            <w:tcBorders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3 DELEGA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07"/>
      </w:tblGrid>
      <w:tr>
        <w:trPr/>
        <w:tc>
          <w:tcPr>
            <w:tcW w:w="9633" w:type="dxa"/>
            <w:gridSpan w:val="2"/>
            <w:tcBorders>
              <w:top w:val="thinThickMediumGap" w:sz="18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2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legare copia documento di riconoscimento in corso di validità.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1:00Z</dcterms:created>
  <dc:creator>Ten. Pasquale Mingrone</dc:creator>
  <dc:description/>
  <cp:keywords/>
  <dc:language>en-US</dc:language>
  <cp:lastModifiedBy>Cap. Pasquale MINGRONE</cp:lastModifiedBy>
  <cp:lastPrinted>2017-06-09T09:54:00Z</cp:lastPrinted>
  <dcterms:modified xsi:type="dcterms:W3CDTF">2017-10-06T08:06:00Z</dcterms:modified>
  <cp:revision>6</cp:revision>
  <dc:subject/>
  <dc:title/>
</cp:coreProperties>
</file>